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Nevada Union High School Theatrical Dance Summer Worksho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July 22-26, 2013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4"/>
          <w:szCs w:val="44"/>
        </w:rPr>
        <w:t xml:space="preserve">□ </w:t>
      </w:r>
      <w:r>
        <w:rPr>
          <w:b/>
          <w:sz w:val="22"/>
          <w:szCs w:val="22"/>
        </w:rPr>
        <w:t xml:space="preserve">Beginning/Intermediate Kids Dance Camp (ages 10-13): July 22-26, 9:00 a.m. – 12:00 p.m.  </w:t>
      </w:r>
      <w:r>
        <w:rPr>
          <w:i/>
          <w:sz w:val="22"/>
          <w:szCs w:val="22"/>
        </w:rPr>
        <w:t>Cost: $120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44"/>
          <w:szCs w:val="44"/>
        </w:rPr>
        <w:t xml:space="preserve">□ </w:t>
      </w:r>
      <w:r>
        <w:rPr>
          <w:b/>
          <w:sz w:val="22"/>
          <w:szCs w:val="22"/>
        </w:rPr>
        <w:t xml:space="preserve">Intermediate/Advanced Teen Workshop (ages 13-18): July 22-26, 1:00 p.m. – 4:00 p.m.  </w:t>
      </w:r>
      <w:r>
        <w:rPr>
          <w:i/>
          <w:sz w:val="22"/>
          <w:szCs w:val="22"/>
        </w:rPr>
        <w:t>Cost: $1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b/>
          <w:sz w:val="22"/>
          <w:szCs w:val="22"/>
        </w:rPr>
        <w:t xml:space="preserve">Single Class/Hourly Rate. </w:t>
      </w:r>
      <w:r>
        <w:rPr>
          <w:i/>
          <w:sz w:val="22"/>
          <w:szCs w:val="22"/>
        </w:rPr>
        <w:t>Cost: $10.00 per one-hour 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sz w:val="22"/>
          <w:szCs w:val="22"/>
        </w:rPr>
        <w:tab/>
        <w:t>List Day &amp; Time of Single Class(es) you will attend:</w:t>
      </w:r>
      <w:r>
        <w:rPr>
          <w:i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i/>
        </w:rPr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udent’s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Student’s Age: 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ome Phone: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Cell Phon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arent/Guardian Name(s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Parent/Guardian Phone/Email (if different from above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ergency Contact 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Emergency Contact Phon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ce Experience – Please briefly tell us about your prior and current dance training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allet: Years of Experienc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evel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Studio or School Na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Jazz: Years of Experienc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evel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Studio or School Na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odern: Years of Experience: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 Level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Studio or School Na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th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lease list any physical/health/special needs the student has that might impact her/his participation in dance class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hear about the NUHS Theatrical Dance Summer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UHS Dance Website </w:t>
        <w:tab/>
        <w:tab/>
        <w:t>□ Dance Studio Teacher/Instructor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UHS Dance Student</w:t>
        <w:tab/>
        <w:tab/>
        <w:tab/>
        <w:t>□ Fac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lyer or Poster</w:t>
        <w:tab/>
        <w:tab/>
        <w:tab/>
        <w:t>□ Twi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adio Station Announcement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th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0:00Z</dcterms:created>
  <dc:creator>NUHSD</dc:creator>
  <dc:description/>
  <cp:keywords/>
  <dc:language>en-US</dc:language>
  <cp:lastModifiedBy>NUHSD</cp:lastModifiedBy>
  <cp:lastPrinted>2013-05-29T14:44:00Z</cp:lastPrinted>
  <dcterms:modified xsi:type="dcterms:W3CDTF">2013-05-29T21:44:00Z</dcterms:modified>
  <cp:revision>16</cp:revision>
  <dc:subject/>
  <dc:title>Nevada Union High School Theatrical Dance Summer Workshop</dc:title>
</cp:coreProperties>
</file>